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Name: _____________________________ Date: 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Spell peninsula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___insula</w:t>
        <w:tab/>
        <w:tab/>
        <w:t>___eninsu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ninsul___</w:t>
        <w:tab/>
        <w:tab/>
        <w:t>p___ninsu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n___nsula</w:t>
        <w:tab/>
        <w:tab/>
        <w:t>penin___u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___ninsu___a</w:t>
        <w:tab/>
        <w:tab/>
        <w:t>___eni___su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nin___ul___</w:t>
        <w:tab/>
        <w:tab/>
        <w:t>p___ ___insu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eni___sul___</w:t>
        <w:tab/>
        <w:tab/>
        <w:t>p___n___ns___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en___ ___su___a</w:t>
        <w:tab/>
        <w:t>p___ ___ins___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e___insul___</w:t>
        <w:tab/>
        <w:tab/>
        <w:t>pe___i___s___la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 ___ ___ ___ ___ ___ ___ ___ ___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 ___ ___ ___ ___ ___ ___ ___ 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22:00Z</dcterms:created>
  <dc:creator>Nicole</dc:creator>
  <dc:description/>
  <cp:keywords/>
  <dc:language>en-US</dc:language>
  <cp:lastModifiedBy>Nicole</cp:lastModifiedBy>
  <dcterms:modified xsi:type="dcterms:W3CDTF">2007-12-24T22:22:00Z</dcterms:modified>
  <cp:revision>2</cp:revision>
  <dc:subject/>
  <dc:title>Name: ___________________________ Date: ______________</dc:title>
</cp:coreProperties>
</file>