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>Name: _____________________________ Date: __________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>Spell estuary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___stuary</w:t>
        <w:tab/>
        <w:tab/>
        <w:t>estu___ry</w:t>
        <w:tab/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estuar___</w:t>
        <w:tab/>
        <w:tab/>
        <w:t>es___uary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56"/>
          <w:szCs w:val="56"/>
        </w:rPr>
        <w:t>estua___y</w:t>
        <w:tab/>
        <w:tab/>
        <w:t>e___tuary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___stuar___</w:t>
        <w:tab/>
        <w:tab/>
        <w:t>e___t___ary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es___ua___y</w:t>
        <w:tab/>
        <w:tab/>
        <w:t>e___ ___uary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56"/>
          <w:szCs w:val="56"/>
        </w:rPr>
        <w:t>est___ ___ry</w:t>
        <w:tab/>
        <w:tab/>
        <w:t>e___ ___uary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56"/>
          <w:szCs w:val="56"/>
        </w:rPr>
        <w:t>___ ___tua___y</w:t>
        <w:tab/>
        <w:t>e___tua___ ___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___stu___ ___y</w:t>
        <w:tab/>
        <w:t>est___ ___r___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___ ___ ___ ___ ___ ___ ___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___ ___ ___ ___ ___ ___ 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2:23:00Z</dcterms:created>
  <dc:creator>Nicole</dc:creator>
  <dc:description/>
  <cp:keywords/>
  <dc:language>en-US</dc:language>
  <cp:lastModifiedBy>Nicole</cp:lastModifiedBy>
  <dcterms:modified xsi:type="dcterms:W3CDTF">2007-12-24T22:23:00Z</dcterms:modified>
  <cp:revision>2</cp:revision>
  <dc:subject/>
  <dc:title>Name: ___________________________ Date: ______________</dc:title>
</cp:coreProperties>
</file>