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6172200" cy="8356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igh-Frequency Word Cards – Set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EE folder games, data sheets, flash cards, and more at www.PositivelyAutism.com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pyright © 2006. PositivelyAutis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8pt;mso-wrap-distance-left:9.05pt;mso-wrap-distance-right:9.05pt;mso-wrap-distance-top:0pt;mso-wrap-distance-bottom:0pt;margin-top:62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igh-Frequency Word Cards – Set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REE folder games, data sheets, flash cards, and more at www.PositivelyAutism.com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pyright © 2006. PositivelyAutis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b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b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c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c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0</wp:posOffset>
                </wp:positionV>
                <wp:extent cx="6172200" cy="8356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igh-Frequency Word Cards – Set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EE folder games, data sheets, flash cards, and more at www.PositivelyAutism.com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pyright © 2006. PositivelyAutis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8pt;mso-wrap-distance-left:9.05pt;mso-wrap-distance-right:9.05pt;mso-wrap-distance-top:0pt;mso-wrap-distance-bottom:0pt;margin-top:62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igh-Frequency Word Cards – Set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REE folder games, data sheets, flash cards, and more at www.PositivelyAutism.com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pyright © 2006. PositivelyAutis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r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r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0</wp:posOffset>
                </wp:positionV>
                <wp:extent cx="6172200" cy="8356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igh-Frequency Word Cards – Set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EE folder games, data sheets, flash cards, and more at www.PositivelyAutism.com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pyright © 2006. PositivelyAutis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8pt;mso-wrap-distance-left:9.05pt;mso-wrap-distance-right:9.05pt;mso-wrap-distance-top:0pt;mso-wrap-distance-bottom:0pt;margin-top:62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igh-Frequency Word Cards – Set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REE folder games, data sheets, flash cards, and more at www.PositivelyAutism.com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pyright © 2006. PositivelyAutis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y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y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20:00Z</dcterms:created>
  <dc:creator>Nicole</dc:creator>
  <dc:description/>
  <cp:keywords/>
  <dc:language>en-US</dc:language>
  <cp:lastModifiedBy>Nicole</cp:lastModifiedBy>
  <dcterms:modified xsi:type="dcterms:W3CDTF">2006-11-21T01:22:00Z</dcterms:modified>
  <cp:revision>3</cp:revision>
  <dc:subject/>
  <dc:title> </dc:title>
</cp:coreProperties>
</file>