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637790" cy="172339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118745</wp:posOffset>
                </wp:positionV>
                <wp:extent cx="2637790" cy="17233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-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886700</wp:posOffset>
                </wp:positionV>
                <wp:extent cx="6172200" cy="8356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igh-Frequency Word Cards – Set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EE folder games, data sheets, flash cards, and more at www.PositivelyAutism.com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pyright © 2006. PositivelyAutism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.8pt;mso-wrap-distance-left:9.05pt;mso-wrap-distance-right:9.05pt;mso-wrap-distance-top:0pt;mso-wrap-distance-bottom:0pt;margin-top:62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igh-Frequency Word Cards – Set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FREE folder games, data sheets, flash cards, and more at www.PositivelyAutism.com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pyright © 2006. PositivelyAutis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2637790" cy="17233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b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15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b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938655</wp:posOffset>
                </wp:positionV>
                <wp:extent cx="2637790" cy="1723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15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996055</wp:posOffset>
                </wp:positionV>
                <wp:extent cx="2637790" cy="1723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h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3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h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3996055</wp:posOffset>
                </wp:positionV>
                <wp:extent cx="2637790" cy="1723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31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939155</wp:posOffset>
                </wp:positionV>
                <wp:extent cx="2637790" cy="1723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46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h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5939155</wp:posOffset>
                </wp:positionV>
                <wp:extent cx="2637790" cy="1723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46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2637790" cy="172339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2637790" cy="172339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7886700</wp:posOffset>
                </wp:positionV>
                <wp:extent cx="6172200" cy="83566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igh-Frequency Word Cards – Set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EE folder games, data sheets, flash cards, and more at www.PositivelyAutism.com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pyright © 2006. PositivelyAutism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.8pt;mso-wrap-distance-left:9.05pt;mso-wrap-distance-right:9.05pt;mso-wrap-distance-top:0pt;mso-wrap-distance-bottom:0pt;margin-top:62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igh-Frequency Word Cards – Set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FREE folder games, data sheets, flash cards, and more at www.PositivelyAutism.com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pyright © 2006. PositivelyAutis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938655</wp:posOffset>
                </wp:positionV>
                <wp:extent cx="2637790" cy="1723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15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2637790" cy="17233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15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3996055</wp:posOffset>
                </wp:positionV>
                <wp:extent cx="2637790" cy="17233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a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31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s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2637790" cy="17233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31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s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5939155</wp:posOffset>
                </wp:positionV>
                <wp:extent cx="2637790" cy="17233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t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46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5939155</wp:posOffset>
                </wp:positionV>
                <wp:extent cx="2637790" cy="17233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46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2637790" cy="172339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th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th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2637790" cy="172339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7886700</wp:posOffset>
                </wp:positionV>
                <wp:extent cx="6172200" cy="83566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igh-Frequency Word Cards – Set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EE folder games, data sheets, flash cards, and more at www.PositivelyAutism.com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pyright © 2006. PositivelyAutism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.8pt;mso-wrap-distance-left:9.05pt;mso-wrap-distance-right:9.05pt;mso-wrap-distance-top:0pt;mso-wrap-distance-bottom:0pt;margin-top:62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igh-Frequency Word Cards – Set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FREE folder games, data sheets, flash cards, and more at www.PositivelyAutism.com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pyright © 2006. PositivelyAutis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1938655</wp:posOffset>
                </wp:positionV>
                <wp:extent cx="2637790" cy="17233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15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2637790" cy="17233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15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3996055</wp:posOffset>
                </wp:positionV>
                <wp:extent cx="2637790" cy="17233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31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2637790" cy="172339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31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5939155</wp:posOffset>
                </wp:positionV>
                <wp:extent cx="2637790" cy="17233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46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ragraph">
                  <wp:posOffset>5939155</wp:posOffset>
                </wp:positionV>
                <wp:extent cx="2637790" cy="17233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46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0:44:00Z</dcterms:created>
  <dc:creator>Nicole</dc:creator>
  <dc:description/>
  <cp:keywords/>
  <dc:language>en-US</dc:language>
  <cp:lastModifiedBy>Nicole</cp:lastModifiedBy>
  <dcterms:modified xsi:type="dcterms:W3CDTF">2006-11-21T00:59:00Z</dcterms:modified>
  <cp:revision>7</cp:revision>
  <dc:subject/>
  <dc:title/>
</cp:coreProperties>
</file>