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2641600" cy="17272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-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120650</wp:posOffset>
                </wp:positionV>
                <wp:extent cx="2641600" cy="172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-9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lor Word Cards – Leve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lor Word Cards – Level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936750</wp:posOffset>
                </wp:positionV>
                <wp:extent cx="2641600" cy="172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152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994150</wp:posOffset>
                </wp:positionV>
                <wp:extent cx="2641600" cy="172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31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936750</wp:posOffset>
                </wp:positionV>
                <wp:extent cx="2641600" cy="172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152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3994150</wp:posOffset>
                </wp:positionV>
                <wp:extent cx="2641600" cy="172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314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5937250</wp:posOffset>
                </wp:positionV>
                <wp:extent cx="2641600" cy="172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6pt;mso-wrap-distance-left:9.05pt;mso-wrap-distance-right:9.05pt;mso-wrap-distance-top:0pt;mso-wrap-distance-bottom:0pt;margin-top:467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4:00Z</dcterms:created>
  <dc:creator>Nicole</dc:creator>
  <dc:description/>
  <cp:keywords/>
  <dc:language>en-US</dc:language>
  <cp:lastModifiedBy>Nicole</cp:lastModifiedBy>
  <dcterms:modified xsi:type="dcterms:W3CDTF">2006-11-21T01:34:00Z</dcterms:modified>
  <cp:revision>2</cp:revision>
  <dc:subject/>
  <dc:title> </dc:title>
</cp:coreProperties>
</file>