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2647950" cy="173355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96"/>
                                <w:szCs w:val="96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8.5pt;height:136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96"/>
                          <w:szCs w:val="96"/>
                        </w:rPr>
                        <w:t>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-123825</wp:posOffset>
                </wp:positionV>
                <wp:extent cx="2647950" cy="17335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96"/>
                                <w:szCs w:val="96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208.5pt;height:136.5pt;mso-wrap-distance-left:9.05pt;mso-wrap-distance-right:9.05pt;mso-wrap-distance-top:0pt;mso-wrap-distance-bottom:0pt;margin-top:-9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96"/>
                          <w:szCs w:val="96"/>
                        </w:rPr>
                        <w:t>o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886700</wp:posOffset>
                </wp:positionV>
                <wp:extent cx="6172200" cy="8356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lor Word Cards – Level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REE folder games, data sheets, flash cards, and more at www.PositivelyAutism.com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pyright © 2006. PositivelyAutism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5.8pt;mso-wrap-distance-left:9.05pt;mso-wrap-distance-right:9.05pt;mso-wrap-distance-top:0pt;mso-wrap-distance-bottom:0pt;margin-top:62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olor Word Cards – Level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FREE folder games, data sheets, flash cards, and more at www.PositivelyAutism.com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pyright © 2006. PositivelyAutis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1933575</wp:posOffset>
                </wp:positionV>
                <wp:extent cx="264795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96"/>
                                <w:szCs w:val="96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08.5pt;height:136.5pt;mso-wrap-distance-left:9.05pt;mso-wrap-distance-right:9.05pt;mso-wrap-distance-top:0pt;mso-wrap-distance-bottom:0pt;margin-top:152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96"/>
                          <w:szCs w:val="96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990975</wp:posOffset>
                </wp:positionV>
                <wp:extent cx="2647950" cy="1733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96"/>
                                <w:szCs w:val="96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08.5pt;height:136.5pt;mso-wrap-distance-left:9.05pt;mso-wrap-distance-right:9.05pt;mso-wrap-distance-top:0pt;mso-wrap-distance-bottom:0pt;margin-top:31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96"/>
                          <w:szCs w:val="96"/>
                        </w:rPr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933575</wp:posOffset>
                </wp:positionV>
                <wp:extent cx="2647950" cy="1733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96"/>
                                <w:szCs w:val="96"/>
                              </w:rPr>
                              <w:t>yel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1pt" style="position:absolute;rotation:-0;width:208.5pt;height:136.5pt;mso-wrap-distance-left:9.05pt;mso-wrap-distance-right:9.05pt;mso-wrap-distance-top:0pt;mso-wrap-distance-bottom:0pt;margin-top:15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96"/>
                          <w:szCs w:val="96"/>
                        </w:rPr>
                        <w:t>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3990975</wp:posOffset>
                </wp:positionV>
                <wp:extent cx="2647950" cy="1733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96"/>
                                <w:szCs w:val="96"/>
                              </w:rPr>
                              <w:t>pur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208.5pt;height:136.5pt;mso-wrap-distance-left:9.05pt;mso-wrap-distance-right:9.05pt;mso-wrap-distance-top:0pt;mso-wrap-distance-bottom:0pt;margin-top:314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96"/>
                          <w:szCs w:val="96"/>
                        </w:rPr>
                        <w:t>pur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5934075</wp:posOffset>
                </wp:positionV>
                <wp:extent cx="2647950" cy="1733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96"/>
                                <w:szCs w:val="96"/>
                              </w:rPr>
                              <w:t>bl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136.5pt;mso-wrap-distance-left:9.05pt;mso-wrap-distance-right:9.05pt;mso-wrap-distance-top:0pt;mso-wrap-distance-bottom:0pt;margin-top:46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96"/>
                          <w:szCs w:val="96"/>
                        </w:rPr>
                        <w:t>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5934075</wp:posOffset>
                </wp:positionV>
                <wp:extent cx="2647950" cy="1733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h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08.5pt;height:136.5pt;mso-wrap-distance-left:9.05pt;mso-wrap-distance-right:9.05pt;mso-wrap-distance-top:0pt;mso-wrap-distance-bottom:0pt;margin-top:467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32:00Z</dcterms:created>
  <dc:creator>Nicole</dc:creator>
  <dc:description/>
  <cp:keywords/>
  <dc:language>en-US</dc:language>
  <cp:lastModifiedBy>Nicole</cp:lastModifiedBy>
  <dcterms:modified xsi:type="dcterms:W3CDTF">2006-12-29T01:09:00Z</dcterms:modified>
  <cp:revision>4</cp:revision>
  <dc:subject/>
  <dc:title> </dc:title>
</cp:coreProperties>
</file>