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20650</wp:posOffset>
                </wp:positionV>
                <wp:extent cx="2641600" cy="17272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  <w:szCs w:val="96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8pt;height:136pt;mso-wrap-distance-left:9.05pt;mso-wrap-distance-right:9.05pt;mso-wrap-distance-top:0pt;mso-wrap-distance-bottom:0pt;margin-top:-9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96"/>
                          <w:szCs w:val="96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-120650</wp:posOffset>
                </wp:positionV>
                <wp:extent cx="2641600" cy="17272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96"/>
                                <w:szCs w:val="96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08pt;height:136pt;mso-wrap-distance-left:9.05pt;mso-wrap-distance-right:9.05pt;mso-wrap-distance-top:0pt;mso-wrap-distance-bottom:0pt;margin-top:-9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96"/>
                          <w:szCs w:val="96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lor Word Cards –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lor Word Cards –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5937250</wp:posOffset>
                </wp:positionV>
                <wp:extent cx="2641600" cy="172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08pt;height:136pt;mso-wrap-distance-left:9.05pt;mso-wrap-distance-right:9.05pt;mso-wrap-distance-top:0pt;mso-wrap-distance-bottom:0pt;margin-top:467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2.55pt;width:124.4pt;height:52.45pt;mso-wrap-style:none;v-text-anchor:middle;mso-position-vertical:top" type="_x0000_t136">
                            <v:path textpathok="t"/>
                            <v:textpath on="t" fitshape="t" string="white" style="font-family:&quot;Comic Sans MS&quot;;font-size:4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0</wp:posOffset>
                </wp:positionH>
                <wp:positionV relativeFrom="paragraph">
                  <wp:posOffset>1936750</wp:posOffset>
                </wp:positionV>
                <wp:extent cx="2641600" cy="172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pt;height:136pt;mso-wrap-distance-left:9.05pt;mso-wrap-distance-right:9.05pt;mso-wrap-distance-top:0pt;mso-wrap-distance-bottom:0pt;margin-top:152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96"/>
                          <w:szCs w:val="96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994150</wp:posOffset>
                </wp:positionV>
                <wp:extent cx="2641600" cy="172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8pt;height:136pt;mso-wrap-distance-left:9.05pt;mso-wrap-distance-right:9.05pt;mso-wrap-distance-top:0pt;mso-wrap-distance-bottom:0pt;margin-top:314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96"/>
                          <w:szCs w:val="96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3994150</wp:posOffset>
                </wp:positionV>
                <wp:extent cx="2641600" cy="172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96"/>
                                <w:szCs w:val="96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08pt;height:136pt;mso-wrap-distance-left:9.05pt;mso-wrap-distance-right:9.05pt;mso-wrap-distance-top:0pt;mso-wrap-distance-bottom:0pt;margin-top:314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96"/>
                          <w:szCs w:val="96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936750</wp:posOffset>
                </wp:positionV>
                <wp:extent cx="2641600" cy="172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CC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96"/>
                                <w:szCs w:val="96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08pt;height:136pt;mso-wrap-distance-left:9.05pt;mso-wrap-distance-right:9.05pt;mso-wrap-distance-top:0pt;mso-wrap-distance-bottom:0pt;margin-top:152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CC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96"/>
                          <w:szCs w:val="96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2.55pt;width:124.4pt;height:52.45pt;mso-wrap-style:none;v-text-anchor:middle;mso-position-vertical:top" type="_x0000_t136">
            <v:path textpathok="t"/>
            <v:textpath on="t" fitshape="t" string="white" style="font-family:&quot;Comic Sans MS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3:00Z</dcterms:created>
  <dc:creator>Nicole</dc:creator>
  <dc:description/>
  <cp:keywords/>
  <dc:language>en-US</dc:language>
  <cp:lastModifiedBy>Nicole</cp:lastModifiedBy>
  <dcterms:modified xsi:type="dcterms:W3CDTF">2006-11-21T01:32:00Z</dcterms:modified>
  <cp:revision>6</cp:revision>
  <dc:subject/>
  <dc:title> </dc:title>
</cp:coreProperties>
</file>