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ow to Earn Bonus Coins Visual Sup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 for Us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created this visual support (on the next page of this document) for a middle school student in an inclusion classroom. He was currently using a token economy system in which I would place a plastic gold coin in a jar on his desk when I saw him on-task (either working on his assignment or looking at the teacher if he or she was speaking). Since the student typically did not focus in this class for a sustained period of time, I was giving him a coin probably about every 30 seconds if he was on task. As he successfully was able to remain on-task for longer periods of time, I would give him a coin at gradually increasing intervals of time. When the jar was filled up to a line written on the jar, the student received a 5 minute break to engage in a quiet activity of his cho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onus coin visual support was used to reward the student for other appropriate behaviors that I hoped to teach. The student currently would not regularl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return a teacher or peer’s greeting (such as “Hi” or “Good morning”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get his notebook for clas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push in his chair at the end of class, 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putting away his notebook at the end of clas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ithout being reminded to do so. The student had been taught these skills in the past, but appeared to lack to motivation for engaging in the behaviors. So, I wanted to implement a system to reward him for engaging in these behaviors. The “How to Earn Bonus Coins” visual support was placed on the student’s desk as a reminder to complete the behaviors and that he would receive a bonus coin for doing 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first, I needed to directly remind (through verbal instructions and modeling) the student to engage in the behaviors. When the student would complete one of the behaviors on the chart, I would verbally praise him (“Thank you for saying good morning to me!”) and place a “bonus coin” in his jar. After several weeks of practice, the student would return my morning greetings with no prompting, but I continue to give him the bonus coins. Once this becomes more of a habit, I can begin to fade out giving the bonus coins to a more intermittent schedu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behaviors such as putting away his notebook and pushing in his chair, I eventually only needed to say to him, “What do you need to do at the end of class?” and point to the visual support page on his desk. Eventually, I no longer needed that indirect prompt, and I give him bonus coins in his jar (that stay there for the next class period) when he independently pushes in the chair and puts away his notebook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Earn Bonus Co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1346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635</wp:posOffset>
                </wp:positionH>
                <wp:positionV relativeFrom="paragraph">
                  <wp:posOffset>15875</wp:posOffset>
                </wp:positionV>
                <wp:extent cx="397446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n someone tells you “Hi” or “Good Morning,” look at them and respon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02pt;mso-wrap-distance-left:9.05pt;mso-wrap-distance-right:9.05pt;mso-wrap-distance-top:0pt;mso-wrap-distance-bottom:0pt;margin-top:1.25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n someone tells you “Hi” or “Good Morning,” look at them and respon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635</wp:posOffset>
                </wp:positionH>
                <wp:positionV relativeFrom="paragraph">
                  <wp:posOffset>278130</wp:posOffset>
                </wp:positionV>
                <wp:extent cx="2766695" cy="125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swer a teacher’s question the first time he or she as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99.2pt;mso-wrap-distance-left:9.05pt;mso-wrap-distance-right:9.05pt;mso-wrap-distance-top:0pt;mso-wrap-distance-bottom:0pt;margin-top:21.9pt;mso-position-vertical-relative:text;margin-left:1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swer a teacher’s question the first time he or she as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3815" cy="1180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9390</wp:posOffset>
                </wp:positionH>
                <wp:positionV relativeFrom="paragraph">
                  <wp:posOffset>234315</wp:posOffset>
                </wp:positionV>
                <wp:extent cx="2700020" cy="1137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t your notebook as soon as you walk in the ro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9.6pt;mso-wrap-distance-left:9.05pt;mso-wrap-distance-right:9.05pt;mso-wrap-distance-top:0pt;mso-wrap-distance-bottom:0pt;margin-top:18.4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t your notebook as soon as you walk in the 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900" cy="111442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5590</wp:posOffset>
                </wp:positionH>
                <wp:positionV relativeFrom="paragraph">
                  <wp:posOffset>35560</wp:posOffset>
                </wp:positionV>
                <wp:extent cx="2700020" cy="1014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ush in your chair after cla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9.9pt;mso-wrap-distance-left:9.05pt;mso-wrap-distance-right:9.05pt;mso-wrap-distance-top:0pt;mso-wrap-distance-bottom:0pt;margin-top:2.8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ush in your chair after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6540</wp:posOffset>
                </wp:positionH>
                <wp:positionV relativeFrom="paragraph">
                  <wp:posOffset>316230</wp:posOffset>
                </wp:positionV>
                <wp:extent cx="2700020" cy="1137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ut away your notebook after cla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9.6pt;mso-wrap-distance-left:9.05pt;mso-wrap-distance-right:9.05pt;mso-wrap-distance-top:0pt;mso-wrap-distance-bottom:0pt;margin-top:24.9pt;mso-position-vertical-relative:text;margin-left:1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ut away your notebook after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2011. PositivelyAutism.co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 our website for more free teacher resources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42:00Z</dcterms:created>
  <dc:creator>Nicole Caldwell</dc:creator>
  <dc:description/>
  <dc:language>en-US</dc:language>
  <cp:lastModifiedBy>Nicole Caldwell</cp:lastModifiedBy>
  <dcterms:modified xsi:type="dcterms:W3CDTF">2011-05-21T15:42:00Z</dcterms:modified>
  <cp:revision>2</cp:revision>
  <dc:subject/>
  <dc:title/>
</cp:coreProperties>
</file>