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261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39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4pt;margin-top:531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8pt;margin-top:531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8pt;margin-top:261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8pt;margin-top:12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847850" cy="173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18478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34175</wp:posOffset>
                </wp:positionV>
                <wp:extent cx="1847850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53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5019675</wp:posOffset>
                </wp:positionV>
                <wp:extent cx="1847850" cy="1733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39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90675</wp:posOffset>
                </wp:positionV>
                <wp:extent cx="1847850" cy="1733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1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0:00Z</dcterms:created>
  <dc:creator>Nicole</dc:creator>
  <dc:description/>
  <cp:keywords/>
  <dc:language>en-US</dc:language>
  <cp:lastModifiedBy>Nicole</cp:lastModifiedBy>
  <dcterms:modified xsi:type="dcterms:W3CDTF">2009-02-13T17:50:00Z</dcterms:modified>
  <cp:revision>4</cp:revision>
  <dc:subject/>
  <dc:title/>
</cp:coreProperties>
</file>