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828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126pt;width:143.95pt;height:13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18288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261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18288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396pt;width:143.95pt;height:13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-9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8288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44pt;margin-top:-9pt;width:143.95pt;height:13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8288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-9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18288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261pt;width:143.95pt;height:13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18288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88pt;margin-top:396pt;width:143.95pt;height:13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734175</wp:posOffset>
                </wp:positionV>
                <wp:extent cx="1847850" cy="173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136.5pt;mso-wrap-distance-left:9.05pt;mso-wrap-distance-right:9.05pt;mso-wrap-distance-top:0pt;mso-wrap-distance-bottom:0pt;margin-top:53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6734175</wp:posOffset>
                </wp:positionV>
                <wp:extent cx="1847850" cy="1733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136.5pt;mso-wrap-distance-left:9.05pt;mso-wrap-distance-right:9.05pt;mso-wrap-distance-top:0pt;mso-wrap-distance-bottom:0pt;margin-top:530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1847850" cy="1733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136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1590675</wp:posOffset>
                </wp:positionV>
                <wp:extent cx="1847850" cy="1733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5.5pt;height:136.5pt;mso-wrap-distance-left:9.05pt;mso-wrap-distance-right:9.05pt;mso-wrap-distance-top:0pt;mso-wrap-distance-bottom:0pt;margin-top:12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. PositivelyAutism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38:00Z</dcterms:created>
  <dc:creator>Nicole</dc:creator>
  <dc:description/>
  <cp:keywords/>
  <dc:language>en-US</dc:language>
  <cp:lastModifiedBy>Nicole</cp:lastModifiedBy>
  <dcterms:modified xsi:type="dcterms:W3CDTF">2009-02-13T17:50:00Z</dcterms:modified>
  <cp:revision>4</cp:revision>
  <dc:subject/>
  <dc:title/>
</cp:coreProperties>
</file>