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18288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0pt;margin-top:117pt;width:143.95pt;height:134.95pt;mso-wrap-style:none;v-text-anchor:middle">
                <v:fill o:detectmouseclick="t" type="solid" color2="#33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00400</wp:posOffset>
                </wp:positionV>
                <wp:extent cx="1828800" cy="1714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0pt;margin-top:252pt;width:143.95pt;height:134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914900</wp:posOffset>
                </wp:positionV>
                <wp:extent cx="1828800" cy="1714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0pt;margin-top:387pt;width:143.95pt;height:134.95pt;mso-wrap-style:none;v-text-anchor:middle">
                <v:fill o:detectmouseclick="t" type="solid" color2="#33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629400</wp:posOffset>
                </wp:positionV>
                <wp:extent cx="1828800" cy="1714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0pt;margin-top:522pt;width:143.95pt;height:134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6629400</wp:posOffset>
                </wp:positionV>
                <wp:extent cx="1828800" cy="1714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144pt;margin-top:522pt;width:143.95pt;height:134.95pt;mso-wrap-style:none;v-text-anchor:middle">
                <v:fill o:detectmouseclick="t" type="solid" color2="#33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6629400</wp:posOffset>
                </wp:positionV>
                <wp:extent cx="1828800" cy="1714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88pt;margin-top:522pt;width:143.95pt;height:134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485900</wp:posOffset>
                </wp:positionV>
                <wp:extent cx="1828800" cy="1714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288pt;margin-top:117pt;width:143.95pt;height:134.95pt;mso-wrap-style:none;v-text-anchor:middle">
                <v:fill o:detectmouseclick="t" type="solid" color2="#33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3200400</wp:posOffset>
                </wp:positionV>
                <wp:extent cx="1828800" cy="1714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88pt;margin-top:252pt;width:143.95pt;height:134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4914900</wp:posOffset>
                </wp:positionV>
                <wp:extent cx="1828800" cy="1714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288pt;margin-top:387pt;width:143.95pt;height:134.95pt;mso-wrap-style:none;v-text-anchor:middle">
                <v:fill o:detectmouseclick="t" type="solid" color2="#33330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238125</wp:posOffset>
                </wp:positionV>
                <wp:extent cx="1847850" cy="1733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7335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t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45.5pt;height:136.5pt;mso-wrap-distance-left:9.05pt;mso-wrap-distance-right:9.05pt;mso-wrap-distance-top:0pt;mso-wrap-distance-bottom:0pt;margin-top:-18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8075</wp:posOffset>
                </wp:positionH>
                <wp:positionV relativeFrom="paragraph">
                  <wp:posOffset>-238125</wp:posOffset>
                </wp:positionV>
                <wp:extent cx="1847850" cy="17335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7335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Fini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45.5pt;height:136.5pt;mso-wrap-distance-left:9.05pt;mso-wrap-distance-right:9.05pt;mso-wrap-distance-top:0pt;mso-wrap-distance-bottom:0pt;margin-top:-18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Fin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© 2009. PositivelyAutism.com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4:16:00Z</dcterms:created>
  <dc:creator>Nicole</dc:creator>
  <dc:description/>
  <cp:keywords/>
  <dc:language>en-US</dc:language>
  <cp:lastModifiedBy>Nicole</cp:lastModifiedBy>
  <dcterms:modified xsi:type="dcterms:W3CDTF">2009-02-13T17:53:00Z</dcterms:modified>
  <cp:revision>4</cp:revision>
  <dc:subject/>
  <dc:title/>
</cp:coreProperties>
</file>