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Dat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ssed by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s: For each of the items below, the teacher says, “</w:t>
      </w:r>
      <w:r>
        <w:rPr>
          <w:rFonts w:cs="Arial" w:ascii="Arial" w:hAnsi="Arial"/>
          <w:b/>
          <w:sz w:val="24"/>
        </w:rPr>
        <w:t>Circle</w:t>
      </w:r>
      <w:r>
        <w:rPr>
          <w:rFonts w:cs="Arial" w:ascii="Arial" w:hAnsi="Arial"/>
          <w:sz w:val="24"/>
        </w:rPr>
        <w:t xml:space="preserve"> the ______________.” (Pick any shape). Cover up the other items with a paper, so the student can only see one at once. Score the items when the assessment is comple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139700</wp:posOffset>
                </wp:positionV>
                <wp:extent cx="1257300" cy="1143635"/>
                <wp:effectExtent l="15240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5.05pt;margin-top:11pt;width:98.95pt;height:90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47320</wp:posOffset>
                </wp:positionV>
                <wp:extent cx="914400" cy="80010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9.05pt;margin-top:11.6pt;width:71.95pt;height:62.95pt;mso-wrap-style:none;v-text-anchor:middle" type="_x0000_t5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6360</wp:posOffset>
                </wp:positionV>
                <wp:extent cx="800100" cy="685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.8pt;width:62.95pt;height:53.9pt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 xml:space="preserve">Model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89535</wp:posOffset>
                </wp:positionV>
                <wp:extent cx="914400" cy="80010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7.05pt;width:71.95pt;height:62.95pt;mso-wrap-style:none;v-text-anchor:middle" type="_x0000_t5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142875</wp:posOffset>
                </wp:positionV>
                <wp:extent cx="1143000" cy="914400"/>
                <wp:effectExtent l="5080" t="5080" r="444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1.05pt;margin-top:11.25pt;width:89.95pt;height:71.95pt;mso-wrap-style:none;v-text-anchor:middle" type="_x0000_t74">
                <v:fill o:detectmouseclick="t" on="false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6360</wp:posOffset>
                </wp:positionV>
                <wp:extent cx="800100" cy="6851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.8pt;width:62.95pt;height:53.9pt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 xml:space="preserve">Model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47320</wp:posOffset>
                </wp:positionV>
                <wp:extent cx="914400" cy="80010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1.6pt;width:71.95pt;height:62.95pt;mso-wrap-style:none;v-text-anchor:middle" type="_x0000_t5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92075</wp:posOffset>
                </wp:positionV>
                <wp:extent cx="1257300" cy="1143635"/>
                <wp:effectExtent l="15240" t="1587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7.25pt;width:98.95pt;height:90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45415</wp:posOffset>
                </wp:positionV>
                <wp:extent cx="800100" cy="6851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1.45pt;width:62.95pt;height:53.9pt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 xml:space="preserve">Modeled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pyright © 2008. Positively Autism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More free resources at www.PositivelyAutis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ssessment of Assessment Techniqu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18:00Z</dcterms:created>
  <dc:creator>Laurie</dc:creator>
  <dc:description/>
  <cp:keywords/>
  <dc:language>en-US</dc:language>
  <cp:lastModifiedBy>Nicole</cp:lastModifiedBy>
  <dcterms:modified xsi:type="dcterms:W3CDTF">2008-10-31T16:23:00Z</dcterms:modified>
  <cp:revision>4</cp:revision>
  <dc:subject/>
  <dc:title>Name: </dc:title>
</cp:coreProperties>
</file>