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Dat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ssed by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rections: Teacher sets out a field of three cards of pictures (or objects) that the student knows. The teacher says, “</w:t>
      </w:r>
      <w:r>
        <w:rPr>
          <w:rFonts w:cs="Arial" w:ascii="Arial" w:hAnsi="Arial"/>
          <w:b/>
          <w:sz w:val="24"/>
        </w:rPr>
        <w:t>Point to</w:t>
      </w:r>
      <w:r>
        <w:rPr>
          <w:rFonts w:cs="Arial" w:ascii="Arial" w:hAnsi="Arial"/>
          <w:sz w:val="24"/>
        </w:rPr>
        <w:t xml:space="preserve"> the ______________.” The target is the object you ask the student to point to. Distracters are the other two item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3716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13716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 used: </w:t>
        <w:tab/>
        <w:tab/>
        <w:t>Pictures</w:t>
        <w:tab/>
        <w:tab/>
        <w:tab/>
        <w:t>Obje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arget 1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stracter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 xml:space="preserve">Modele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del at least the first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arget 2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stracter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>Mode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arget 3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stracter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>Mode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arget 4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stracter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>Mode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arget 5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stracter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>Mode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arget 6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stracter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>Model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pyright © 2008. Positively Autism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More free resources at www.PositivelyAutis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ssessment of Assessment Techniqu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10:00Z</dcterms:created>
  <dc:creator>Laurie</dc:creator>
  <dc:description/>
  <cp:keywords/>
  <dc:language>en-US</dc:language>
  <cp:lastModifiedBy>Nicole</cp:lastModifiedBy>
  <dcterms:modified xsi:type="dcterms:W3CDTF">2008-10-31T16:19:00Z</dcterms:modified>
  <cp:revision>4</cp:revision>
  <dc:subject/>
  <dc:title>Name: </dc:title>
</cp:coreProperties>
</file>