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e that Go Up to Numbers Less than Six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e for the shorter games featured on </w:t>
      </w:r>
      <w:hyperlink r:id="rId2">
        <w:r>
          <w:rPr>
            <w:rStyle w:val="InternetLink"/>
            <w:rFonts w:cs="Arial" w:ascii="Arial" w:hAnsi="Arial"/>
          </w:rPr>
          <w:t>www.PositivelyAutism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 Cut along the outside lines. The gray portions are the tabs. Fold the tabs under and glue to connect the cube pieces. Print on cardstock for added durabili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914400" cy="342900"/>
                <wp:effectExtent l="10160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dddddd" stroked="t" o:allowincell="f" style="position:absolute;margin-left:90pt;margin-top:7.65pt;width:71.95pt;height:26.95pt;mso-wrap-style:none;v-text-anchor:middle;rotation:18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464945</wp:posOffset>
                </wp:positionV>
                <wp:extent cx="914400" cy="342900"/>
                <wp:effectExtent l="5080" t="1016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11.55pt;margin-top:115.35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2379345</wp:posOffset>
                </wp:positionV>
                <wp:extent cx="914400" cy="342900"/>
                <wp:effectExtent l="5080" t="1016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9.55pt;margin-top:187.35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550545</wp:posOffset>
                </wp:positionV>
                <wp:extent cx="914400" cy="342900"/>
                <wp:effectExtent l="5080" t="10160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9.55pt;margin-top:43.35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550545</wp:posOffset>
                </wp:positionV>
                <wp:extent cx="914400" cy="342900"/>
                <wp:effectExtent l="5715" t="889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0.55pt;margin-top:43.35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9415</wp:posOffset>
                </wp:positionH>
                <wp:positionV relativeFrom="paragraph">
                  <wp:posOffset>1464945</wp:posOffset>
                </wp:positionV>
                <wp:extent cx="914400" cy="342900"/>
                <wp:effectExtent l="5715" t="889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1.45pt;margin-top:115.35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2379345</wp:posOffset>
                </wp:positionV>
                <wp:extent cx="914400" cy="342900"/>
                <wp:effectExtent l="5715" t="8890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0.55pt;margin-top:187.35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4606290</wp:posOffset>
                </wp:positionV>
                <wp:extent cx="914400" cy="342900"/>
                <wp:effectExtent l="5080" t="10160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5.55pt;margin-top:362.7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5520690</wp:posOffset>
                </wp:positionV>
                <wp:extent cx="914400" cy="342900"/>
                <wp:effectExtent l="5080" t="10160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83.55pt;margin-top:434.7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3691890</wp:posOffset>
                </wp:positionV>
                <wp:extent cx="914400" cy="342900"/>
                <wp:effectExtent l="5080" t="1016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83.55pt;margin-top:290.7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63240</wp:posOffset>
                </wp:positionV>
                <wp:extent cx="914400" cy="342900"/>
                <wp:effectExtent l="10160" t="571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34pt;margin-top:241.2pt;width:71.95pt;height:26.95pt;mso-wrap-style:none;v-text-anchor:middle;rotation:18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3691890</wp:posOffset>
                </wp:positionV>
                <wp:extent cx="914400" cy="342900"/>
                <wp:effectExtent l="5715" t="8890" r="508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4.55pt;margin-top:290.7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4606290</wp:posOffset>
                </wp:positionV>
                <wp:extent cx="914400" cy="342900"/>
                <wp:effectExtent l="5715" t="8890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2.55pt;margin-top:362.7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5520690</wp:posOffset>
                </wp:positionV>
                <wp:extent cx="914400" cy="342900"/>
                <wp:effectExtent l="5715" t="8890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4.55pt;margin-top:434.7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2928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49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7722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39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1508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0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54368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21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77228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39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150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0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60108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8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14388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47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4580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9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45858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50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85838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382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40118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4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62978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364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485838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82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440118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34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68718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52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22998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9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54418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43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71538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292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394398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31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48678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74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0</wp:posOffset>
                </wp:positionV>
                <wp:extent cx="923290" cy="9232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0</wp:posOffset>
                </wp:positionV>
                <wp:extent cx="923290" cy="9232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089150</wp:posOffset>
                </wp:positionV>
                <wp:extent cx="923290" cy="9232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003550</wp:posOffset>
                </wp:positionV>
                <wp:extent cx="923290" cy="923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6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0</wp:posOffset>
                </wp:positionV>
                <wp:extent cx="923290" cy="9232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0</wp:posOffset>
                </wp:positionV>
                <wp:extent cx="923290" cy="9232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2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3401695</wp:posOffset>
                </wp:positionV>
                <wp:extent cx="923290" cy="9232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4316095</wp:posOffset>
                </wp:positionV>
                <wp:extent cx="923290" cy="9232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5230495</wp:posOffset>
                </wp:positionV>
                <wp:extent cx="923290" cy="9232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11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6144895</wp:posOffset>
                </wp:positionV>
                <wp:extent cx="923290" cy="9232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4316095</wp:posOffset>
                </wp:positionV>
                <wp:extent cx="923290" cy="9232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4316095</wp:posOffset>
                </wp:positionV>
                <wp:extent cx="923290" cy="9232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Teaching Materials are Free at </w:t>
    </w:r>
    <w:hyperlink r:id="rId1">
      <w:r>
        <w:rPr>
          <w:rStyle w:val="InternetLink"/>
          <w:rFonts w:cs="Arial" w:ascii="Arial" w:hAnsi="Arial"/>
        </w:rPr>
        <w:t>www.PositivelyAutism.com</w:t>
      </w:r>
    </w:hyperlink>
    <w:r>
      <w:rPr>
        <w:rFonts w:cs="Arial" w:ascii="Arial" w:hAnsi="Arial"/>
      </w:rPr>
      <w:t>!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09. PositivelyAutism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tivelyAutis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itivelyAutis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45:00Z</dcterms:created>
  <dc:creator>Nicole</dc:creator>
  <dc:description/>
  <cp:keywords/>
  <dc:language>en-US</dc:language>
  <cp:lastModifiedBy> </cp:lastModifiedBy>
  <dcterms:modified xsi:type="dcterms:W3CDTF">2009-04-04T01:45:00Z</dcterms:modified>
  <cp:revision>2</cp:revision>
  <dc:subject/>
  <dc:title>Dice that Go Up to Numbers Less than Six</dc:title>
</cp:coreProperties>
</file>